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о порядке </w:t>
      </w:r>
      <w:r>
        <w:rPr>
          <w:szCs w:val="24"/>
        </w:rPr>
        <w:t>предоставления субсидии из средств бюджета муниципального образования Финляндский округ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Style17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Style w:val="Emphasis"/>
          <w:rFonts w:eastAsia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right="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bookmarkStart w:id="0" w:name="sub_1001"/>
      <w:bookmarkEnd w:id="0"/>
      <w:r>
        <w:rPr>
          <w:rFonts w:eastAsia="Times New Roman"/>
          <w:szCs w:val="24"/>
          <w:lang w:eastAsia="ru-RU"/>
        </w:rPr>
        <w:t xml:space="preserve">Положение </w:t>
      </w:r>
      <w:r>
        <w:rPr>
          <w:szCs w:val="24"/>
        </w:rPr>
        <w:t xml:space="preserve">«О порядке предоставления субсидии из средств бюджета муниципального образования Финляндский округ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далее – Положение) </w:t>
      </w:r>
      <w:r>
        <w:rPr>
          <w:rFonts w:eastAsia="Times New Roman"/>
          <w:szCs w:val="24"/>
          <w:lang w:eastAsia="ru-RU"/>
        </w:rPr>
        <w:t xml:space="preserve">определяет правовые и организационные основы </w:t>
      </w:r>
      <w:r>
        <w:rPr>
          <w:rFonts w:eastAsia="Times New Roman"/>
          <w:bCs/>
          <w:szCs w:val="24"/>
          <w:lang w:eastAsia="ru-RU"/>
        </w:rPr>
        <w:t>предоставления субсидии из средств бюджета муниципального образования Финляндский округ</w:t>
      </w:r>
      <w:r>
        <w:rPr>
          <w:rFonts w:eastAsia="Times New Roman"/>
          <w:szCs w:val="24"/>
          <w:lang w:eastAsia="ru-RU"/>
        </w:rPr>
        <w:t xml:space="preserve"> (далее – местный бюджет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1" w:name="sub_1004"/>
      <w:r>
        <w:rPr>
          <w:rFonts w:eastAsia="Times New Roman"/>
          <w:color w:val="000000"/>
          <w:szCs w:val="24"/>
          <w:lang w:eastAsia="ru-RU"/>
        </w:rPr>
        <w:t xml:space="preserve">Местная администрация </w:t>
      </w:r>
      <w:r>
        <w:rPr>
          <w:rFonts w:eastAsia="Times New Roman"/>
          <w:bCs/>
          <w:szCs w:val="24"/>
          <w:lang w:eastAsia="ru-RU"/>
        </w:rPr>
        <w:t>муниципального образования Финляндский округ</w:t>
      </w:r>
      <w:r>
        <w:rPr>
          <w:rFonts w:eastAsia="Times New Roman"/>
          <w:color w:val="000000"/>
          <w:szCs w:val="24"/>
          <w:lang w:eastAsia="ru-RU"/>
        </w:rPr>
        <w:t xml:space="preserve"> (далее – Местная администрация) участвует в организации </w:t>
      </w:r>
      <w:r>
        <w:rPr>
          <w:rFonts w:eastAsia="Times New Roman"/>
          <w:bCs/>
          <w:color w:val="000000"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color w:val="000000"/>
          <w:szCs w:val="24"/>
          <w:lang w:eastAsia="ru-RU"/>
        </w:rPr>
        <w:t xml:space="preserve"> путем возмещения затрат на временное трудоустройство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color w:val="000000"/>
          <w:szCs w:val="24"/>
          <w:lang w:eastAsia="ru-RU"/>
        </w:rPr>
        <w:t xml:space="preserve"> во взаимодействии с </w:t>
      </w:r>
      <w:r>
        <w:rPr>
          <w:rFonts w:eastAsia="Times New Roman"/>
          <w:szCs w:val="24"/>
          <w:lang w:eastAsia="ru-RU"/>
        </w:rPr>
        <w:t>Санкт-Петербургским государственным автономным учреждением "Центр занятости населения Санкт-Петербурга" (далее– СПб ГАУ ЦЗН).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устанавливает категории и критерии отбора юридических лиц, индивидуальных предпринимателей и физических лиц - производителей товаров, работ, услуг, имеющих право на получение субсидии, цели и условия предоставления субсидии, методику определения размера субсидии, порядок предоставления и возврата субсид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мины и понятия, применяемые в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4"/>
          <w:lang w:eastAsia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/>
          <w:szCs w:val="24"/>
          <w:lang w:eastAsia="ru-RU"/>
        </w:rPr>
        <w:t xml:space="preserve"> - денежные средства, предоставляемые из местного бюджета </w:t>
      </w:r>
      <w:r>
        <w:rPr>
          <w:rFonts w:eastAsia="Times New Roman"/>
          <w:bCs/>
          <w:color w:val="000000"/>
          <w:szCs w:val="24"/>
          <w:lang w:eastAsia="ru-RU"/>
        </w:rPr>
        <w:t xml:space="preserve">в целях компенсации затрат, связанных с </w:t>
      </w:r>
      <w:r>
        <w:rPr>
          <w:szCs w:val="24"/>
          <w:lang w:eastAsia="ru-RU"/>
        </w:rPr>
        <w:t xml:space="preserve">временным трудоустройством несовершеннолетних в возрасте от 14 до 18 лет </w:t>
      </w:r>
      <w:r>
        <w:rPr>
          <w:szCs w:val="24"/>
        </w:rPr>
        <w:t>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szCs w:val="24"/>
          <w:lang w:eastAsia="ru-RU"/>
        </w:rPr>
        <w:t xml:space="preserve"> (далее -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Участие в организации и финансировании – </w:t>
      </w:r>
      <w:r>
        <w:rPr>
          <w:rFonts w:eastAsia="Times New Roman"/>
          <w:szCs w:val="24"/>
          <w:lang w:eastAsia="ru-RU"/>
        </w:rPr>
        <w:t xml:space="preserve">сотрудничество и помощь (в том числе финансовая), оказываемая Местной администрацией юридическим лицам, индивидуальным предпринимателям, физическим лицам – производителям товаров, работ, услуг в организации </w:t>
      </w:r>
      <w:r>
        <w:rPr>
          <w:rFonts w:eastAsia="Times New Roman"/>
          <w:bCs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2" w:name="sub_1001"/>
      <w:bookmarkEnd w:id="2"/>
      <w:r>
        <w:rPr>
          <w:szCs w:val="24"/>
        </w:rPr>
        <w:t xml:space="preserve">Целью предоставления субсидий юридическим лицам, индивидуальным предпринимателям, а также физическим лицам – производителям товаров, работ, услуг является создание ими временных рабочих мест для  </w:t>
      </w:r>
      <w:r>
        <w:rPr>
          <w:rFonts w:eastAsia="Times New Roman"/>
          <w:bCs/>
          <w:szCs w:val="24"/>
          <w:lang w:eastAsia="ru-RU"/>
        </w:rPr>
        <w:t xml:space="preserve">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Финляндский ок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3" w:name="sub_10000"/>
      <w:bookmarkEnd w:id="3"/>
      <w:r>
        <w:rPr>
          <w:rFonts w:eastAsia="Times New Roman"/>
          <w:szCs w:val="24"/>
          <w:lang w:eastAsia="ru-RU"/>
        </w:rPr>
        <w:t>Предоставление субсидии осуществляется главным распорядителем бюджетных средств - Местной администрацией в пределах лимитов бюджетных обязательств по целевой статье расходов местного бюджета «Расходы на участие в организации и финансировании временного трудоустройства несовершеннолетних, безработных граждан</w:t>
      </w:r>
      <w:r>
        <w:rPr>
          <w:rFonts w:eastAsia="Times New Roman"/>
          <w:bCs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сидии предоставляются на основе конкурсного отб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Местная администрация объявляет не менее чем за 10 календарных дней о дате проведения конкурсного отбора претендентов на право получения субсидии путем размещения извещения в муниципальной газете «Финляндский округ» либо в специальном выпуске газеты «Финляндский округ» и на официальном сайте муниципального образования Финляндский округ в сети Интернет (</w:t>
      </w: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finokrug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spb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ещение о проведении конкурсного отбора должно содерж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 проведения конкурсного отбора и информацию об организаторе конкурсного отб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дату, место, время начала и окончания приема заявок на участие в конкурсном отборе, Ф.И.О. контактного лица Местной админист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у рассмотрения конкурсной комиссией заявок, поданных на конкурсный отб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предоставляемых претендентом на конкурсный отбор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терии оценки зая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перечень затрат, подлежащих возмещению за счет средств местного бюд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объем финансовых средств и предельные размеры среднемесячной величины расходов на создание одного субсидируемого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ещение подписывается главой Местной администрации.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определения победителей конкурсного отбора на право предоставления субсидий при создании рабочих мест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мер заработной платы, обеспечиваемый работодателем на создаваемом рабочем мест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создаваемых рабочих мест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иоритетное право на заключение </w:t>
      </w:r>
      <w:r>
        <w:rPr>
          <w:rFonts w:eastAsia="Times New Roman"/>
          <w:szCs w:val="24"/>
          <w:lang w:eastAsia="ru-RU"/>
        </w:rPr>
        <w:t>контракта</w:t>
      </w:r>
      <w:r>
        <w:rPr>
          <w:szCs w:val="24"/>
        </w:rPr>
        <w:t xml:space="preserve"> на предоставление субсидии предоставляется социально ориентированным некоммерческим организациям.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данных заявок на конкурсный отбор производится конкурсной комиссией по критериям и баллам, представленным в приложении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ое количество баллов определяется как совокупность баллов, присвоенных по каждому показателю. Решение принимается на основании количества набранных заявками баллов. В случае равенства набранных отдельными заявками баллов решение в отношении таких заявок принимается простым большинством голосов членов конкурсной комиссии при открытом голосовании.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словия предоставления субсидии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юридическим лицам, индивидуальным предпринимателям</w:t>
      </w:r>
    </w:p>
    <w:p>
      <w:pPr>
        <w:pStyle w:val="Normal"/>
        <w:spacing w:lineRule="auto" w:line="240" w:before="0" w:after="0"/>
        <w:ind w:right="75" w:hanging="0"/>
        <w:jc w:val="center"/>
        <w:rPr/>
      </w:pPr>
      <w:r>
        <w:rPr>
          <w:rFonts w:eastAsia="Times New Roman"/>
          <w:b/>
          <w:szCs w:val="24"/>
          <w:lang w:eastAsia="ru-RU"/>
        </w:rPr>
        <w:t>и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4" w:name="sub_10000"/>
      <w:bookmarkStart w:id="5" w:name="sub_10000"/>
      <w:bookmarkEnd w:id="5"/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Субсидия предоставляется победителю конкурсного отбора на право получения субсидии (далее – конкурсный отбор), заключившему с Местной администрацией муниципальный контракт (далее – контракт) на предоставление субсид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Решение о допуске претендента к участию в конкурсном отборе принимает конкурсная комиссия. Решение конкурсной комиссии оформляется протоколом и подписывается членами конкурсной коми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ательными условиями для принятия конкурсной комиссией решения о допуске претендента к участию в конкурсном отборе 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дача претендентом заявки на участие в конкурсном отборе по форме, установленной в приложении № 2 к настоящему Положению, с обязательным приложением документов, указанных в п. 2.5, п. 2.6, п. 2.7 настоящего По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едоставление письменного обязательства претендента на заключение соглашения с СПб ГАУ ЦЗН на проведение временного трудоустройства;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/>
      </w:pPr>
      <w:r>
        <w:rPr/>
        <w:t>предоставление письменного согласия претенде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естной администрацией, органами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сидия предоставля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м любой формы собственности, за исключением государственных (муниципальных) учрежд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ым предпринимател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им лицам – производителям товаров, работ, услуг (далее – получатели субсид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2.5 Получатели субсидии на первое число месяца, предшествующего месяцу, в котором планируется заключение контракт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 получателей субсидии должна отсутствовать просроченная задолженность по возврату в местный бюджет субсидий и иная просроченная задолженность перед местным бюдже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получатели субсидии не должны получать средства из местного бюджета в соответствии с иными нормативными правовыми актами, на цели, указанные в данном Положении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при подаче заявки на участие в конкурсном отборе организациями любой формы собственности, за исключением государственных (муниципальных) учрежд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внесении сведений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писка из Единого государственного реестра юридических лиц или ее нотариально заверенная копия, оформленная в соответствии с Правилами ведения Единого Государственного реестра юридических лиц и предоставления содержащихся в нем с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ец заполнения банковских реквизитов для перечисления субсидии, заверенный подписью руководителя и печатью претен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нотариально заверенную карточку с образцами подписей и оттиском печати по форме, установленной приложением № 3 к настоящему Полож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документа, подтверждающего назначение руководителя организации. В случае если документы предоставляются (подписываются) представителем организации, дополнительно представляется документ, подтверждающий полномочия представителя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индивидуальными предпринимателями при подаче заявки на участие в конкурсном отбор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гражданина РФ и его коп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иска из Единого государственного реестра индивидуальных предпринимателей или ее нотариально заверенная коп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кредитной организации об открытии расчетного счета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физическим лицом - производителем товаров, работ, услуг при подаче заявки на участие в конкурсном отбор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гражданина РФ и его коп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bCs/>
          <w:szCs w:val="24"/>
        </w:rPr>
        <w:t>свидетельство</w:t>
      </w:r>
      <w:r>
        <w:rPr>
          <w:szCs w:val="24"/>
        </w:rPr>
        <w:t xml:space="preserve"> о постановке </w:t>
      </w:r>
      <w:r>
        <w:rPr>
          <w:bCs/>
          <w:szCs w:val="24"/>
        </w:rPr>
        <w:t>физического</w:t>
      </w:r>
      <w:r>
        <w:rPr>
          <w:szCs w:val="24"/>
        </w:rPr>
        <w:t xml:space="preserve"> </w:t>
      </w:r>
      <w:r>
        <w:rPr>
          <w:bCs/>
          <w:szCs w:val="24"/>
        </w:rPr>
        <w:t>лица</w:t>
      </w:r>
      <w:r>
        <w:rPr>
          <w:szCs w:val="24"/>
        </w:rPr>
        <w:t xml:space="preserve"> на учет в налоговом органе (</w:t>
      </w:r>
      <w:r>
        <w:rPr>
          <w:bCs/>
          <w:szCs w:val="24"/>
        </w:rPr>
        <w:t>ИНН</w:t>
      </w:r>
      <w:r>
        <w:rPr>
          <w:szCs w:val="24"/>
        </w:rPr>
        <w:t>)</w:t>
      </w:r>
      <w:r>
        <w:rPr>
          <w:rFonts w:eastAsia="Times New Roman"/>
          <w:szCs w:val="24"/>
          <w:lang w:eastAsia="ru-RU"/>
        </w:rPr>
        <w:t xml:space="preserve"> и его коп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кредитной организации об открытии расчетного счета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 перечисленных в п. 2.6, п. 2.7 и п. 2.8 должны быть удостоверены подписью и печатью (при наличии) претендента. 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представленные документы должны быть прошиты в единый комплект и пронумерованы.</w:t>
      </w:r>
    </w:p>
    <w:p>
      <w:pPr>
        <w:pStyle w:val="Normal"/>
        <w:spacing w:lineRule="auto" w:line="240" w:before="0" w:after="0"/>
        <w:ind w:right="7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bookmarkStart w:id="6" w:name="sub_1022"/>
      <w:r>
        <w:rPr>
          <w:rFonts w:eastAsia="Times New Roman"/>
          <w:b/>
          <w:bCs/>
          <w:szCs w:val="24"/>
          <w:lang w:eastAsia="ru-RU"/>
        </w:rPr>
        <w:t>Конкурсная комиссия и конкурсный отбор</w:t>
      </w:r>
      <w:bookmarkEnd w:id="6"/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отбор осуществляется конкурсной комиссией, состав которой устанавливается распоряжением Местной администрации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является совещательным коллегиальным органом и состоит из председателя, заместителя председателя, секретаря и членов комиссии. Количественный состав конкурсной комиссии пять человек. Заседание конкурсной комиссии правомочно, если на нем присутствуют не менее 3 членов конкурсной комиссии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курсной коми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руководит работой конкурсной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ет повестку дн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начает и проводит заседания конкурсной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ывает протокол заседания конкурсной комиссии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нкурсной комисс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ет заявки с приложенными документами, предоставляемыми при подаче заявки на участие в конкурсном отборе, и ведет их регистр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проверяет комплектность поданных документов, в соответствии с п. 2.5, п. 2.6, п. 2.7 настоящего По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формирует проект повестки заседания конкурсной комиссии и передает ее председателю конкурсной комиссии с приложением поданных претендентами заявок и документов для вынесения на рассмотрение конкурсной коми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оповещает членов конкурсной комиссии о проведении заседания не позднее, чем за сутки до проведения засе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ведет протокол заседания конкурсной комиссии и обеспечивает его хранение в течение трех лет со дня проведения засе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готовит проект распоряжения Местной администрации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о заключении контракта</w:t>
      </w:r>
      <w:r>
        <w:rPr>
          <w:szCs w:val="24"/>
        </w:rPr>
        <w:t xml:space="preserve"> на предоставление</w:t>
      </w:r>
      <w:r>
        <w:rPr>
          <w:rFonts w:eastAsia="Times New Roman"/>
          <w:szCs w:val="24"/>
          <w:lang w:eastAsia="ru-RU"/>
        </w:rPr>
        <w:t xml:space="preserve"> субсидии и проект контракта с победителем, прошедшим конкурсный отбор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существляет следующие полномоч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и оценивает заявки претендентов и прилагаемые к ним документ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бщает и анализирует результаты рассмотрения заявок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ет победителя конкурсного отбора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ей не допускаются к участию в конкурсе заявк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олненные с нарушением установленной форм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упившие после окончания срока, указанного в извещении о проведении конкур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содержащие пакет документов, не соответствующий перечню, установленно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. 2.6, п. 2.7, п. 2.8 настоящего Полож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щие недостоверные сведения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ок конкурсная комиссия принимает решение о победившей в конкурсе организации (индивидуальном предпринимателе, физическом лице – производителе товаров, работ, услуг), путем выбора наиболее предпочтительного предложения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только одной заявки соответствующей всем требованиям и критериям, установленным настоящим Положением, конкурсная комиссия вправе приступить к ее рассмотрению и признать победившей в конкурсе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юридически значимые действия в процессе заседания конкурсной комиссии отражаются в протоколе заседания конкурсной комиссии и подписываются всеми ее членами, присутствующими на заседании в тот же день. При этом член конкурсной комиссии, не согласный с принятым решением, излагает в протоколе свое особое мнение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ключении контракта на предоставление субсидии с выигравшей конкурс организацией (индивидуальным предпринимателем, физическим лицом – производителем товаров, работ, услуг) утверждается распоряжением Местной администрации в течение трех рабочих дней после подписания протокола конкурсной комиссией.</w:t>
      </w:r>
    </w:p>
    <w:p>
      <w:pPr>
        <w:pStyle w:val="Style18"/>
        <w:numPr>
          <w:ilvl w:val="1"/>
          <w:numId w:val="2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курса размещается в течение трех рабочих дней после подписания протокола конкурсной комиссией на официальном сайте муниципального образования Финляндский округ (www.finokrug.spb.ru), а также публикуется в очередном выпуске муниципальной газеты «Финляндский округ» либо в специальном выпуске газеты «Финляндский округ»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 предоставления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Субсидия предоставляется на основании контракта на предоставление субсидии (далее – контракт), заключаемого между Местной администрацией и победителем конкурсного отбора (далее – получатель субсидии), в котором должны быть предусмотрены: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, условия, сроки предоставления субсидии, а также ее размер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числения субсидии получателю субсидии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/>
      </w:pPr>
      <w:r>
        <w:rPr>
          <w:sz w:val="24"/>
          <w:szCs w:val="24"/>
        </w:rPr>
        <w:t>порядок, сроки и формы представления получателем субсидии отчетности по исполнению контракта, в том числе порядок выполнения условий предоставления субсидий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/>
      </w:pPr>
      <w:r>
        <w:rPr>
          <w:sz w:val="24"/>
          <w:szCs w:val="24"/>
        </w:rPr>
        <w:t>право Местной администрации, органа муниципального финансового контроля и органа внешнего финансового контроля в течение срока действия контракта проводить проверки соблюдения условий, целей и порядка предоставления субсидии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соблюдение получателем субсидии условий контракта, предусматривающая возврат субсидии в местный бюджет.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 в случае нарушения условий ее предоставления;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оект контракта (приложение № 7 к настоящему Положению) в течение пяти рабочих дней, после издания нормативного акта Местной администрации, указанного в п. 3.10 настоящего Положения, направляется для подписания получателю субсидии, который в течение пяти рабочих дней со дня получения проекта контракта подписывает его и представляет в Местную администрацию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лучателем субсидии в установленный срок подписанного контракта, он лишается права на заключение контракта. При этом Местная администрация вправе заключить контракт с участником конкурса, заявке которого комиссией присвоен второй номер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субсидий ежемесячно, не позднее пяти рабочих дней по истечении отчетного месяца, предоставляют в Местную администрацию заявку на предоставление субсидий за отчетный месяц по форме, установленной в приложении № 4 к настоящему Положению (далее – заявка). К заявке прилагаются:       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подписью и печатью получателя субсидии (работодателя) копия приказа получателя субсидии (работодателя) о приеме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временную работу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одписями и печатями получателя субсидии (работодателя) копии срочных трудовых договоров с несовершеннолетними в возрасте от 14 до 18 лет в свободное от учебы время, безработными гражданами, испытывающими трудности в поиске работы, безработными гражданами в возрасте от 18 до 20 лет из числа выпускников образовательных учреждений начального и среднего профессионального образования, ищущими работу впервые, принятыми на работу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занятых (участвующих) на временных работах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сдачи-приемки работ по контракту по форме, установленной в приложении № 5 к настоящему Положению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использования рабочего времени за отчетный месяц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справка по форме, установленной в приложении № 6 к настоящему Положению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счетов, счетов-фактур и товарных накладных в случае приобретения инвентаря (канцтоваров) по контракту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5 В случае если получателем субсидий является физическое лицо, вместо документов, указанных в пунктах «а» и «б» пункта 4.4, прилагается срочный трудовой договор с несовершеннолетними в возрасте от 14 до 18 лет в свободное от учебы время, безработными гражданами, испытывающими трудности в поиске работы, безработными гражданами в возрасте от 18 до 20 лет из числа выпускников образовательных учреждений начального и среднего профессионального образования, ищущими работу впервые, принятым на работу.</w:t>
      </w:r>
    </w:p>
    <w:p>
      <w:pPr>
        <w:pStyle w:val="Style17"/>
        <w:numPr>
          <w:ilvl w:val="1"/>
          <w:numId w:val="17"/>
        </w:numPr>
        <w:ind w:left="0" w:firstLine="567"/>
        <w:jc w:val="both"/>
        <w:rPr/>
      </w:pPr>
      <w:r>
        <w:rPr>
          <w:sz w:val="24"/>
          <w:szCs w:val="24"/>
        </w:rPr>
        <w:t>Проверка документов, указанных в п. 4.5 настоящего Положения, осуществляется Местной администрацией, после чего заявка с прилагаемыми документами направляется для утверждения главе Местной администрации.</w:t>
      </w:r>
    </w:p>
    <w:p>
      <w:pPr>
        <w:pStyle w:val="Style17"/>
        <w:numPr>
          <w:ilvl w:val="1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осуществляет перечисление субсидий на открытый в кредитной организации и указанный в контракте расчетный счет получателя субсидий в размере, определенном в заявке, в течение 5 рабочих дней со дня ее поступления.</w:t>
      </w:r>
    </w:p>
    <w:p>
      <w:pPr>
        <w:pStyle w:val="Style17"/>
        <w:numPr>
          <w:ilvl w:val="1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субсидии может быть отказано в получении субсидии по следующим основаниям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) несоответствие представленных получателем субсидии документов требованиям, определенным пунктом 4.5 настоящего Положения либо непредставление (предоставление не в полном объеме) указанных документов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ой получателем субсидии информации.</w:t>
      </w:r>
    </w:p>
    <w:p>
      <w:pPr>
        <w:pStyle w:val="Style17"/>
        <w:numPr>
          <w:ilvl w:val="1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предоставляет отчет об использовании средств субсидии в порядке, сроки и форме, установленные контрактом.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75"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М</w:t>
      </w:r>
      <w:r>
        <w:rPr>
          <w:rFonts w:eastAsia="Times New Roman"/>
          <w:b/>
          <w:szCs w:val="24"/>
          <w:lang w:eastAsia="ru-RU"/>
        </w:rPr>
        <w:t>етодика определения размера субсидии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осуществляется в соответствии с бюджетным законодательством Российской Федерации в пределах бюджетных ассигнований и лимитов бюджетных обязательств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временных рабочих мест в пределах средств, рассчитанных согласно п. 5.3. настоящего Положения, возмещению подлежат затраты на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rFonts w:eastAsia="Times New Roman"/>
          <w:szCs w:val="24"/>
          <w:lang w:eastAsia="ru-RU"/>
        </w:rPr>
        <w:t>а) заработную плату, выплату компенсации за неиспользованный отпуск при увольнении работников, страховые взносы в государственные внебюджетные фонды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rFonts w:eastAsia="Times New Roman"/>
          <w:szCs w:val="24"/>
          <w:lang w:eastAsia="ru-RU"/>
        </w:rPr>
        <w:t>б) приобретение мелкого инвентаря, оборудования и спецодежды для трудоустраиваемых граждан;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транспортные расходы по доставке работников к месту проведения работ и обратно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rFonts w:eastAsia="Times New Roman"/>
          <w:szCs w:val="24"/>
          <w:lang w:eastAsia="ru-RU"/>
        </w:rPr>
        <w:t>г) оплату труда, выплату страховых взносов в государственные внебюджетные фонды привлеченным специалистам по гражданско-правовым договорам;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приобретение канцелярских принадлежностей, медикаментов, услуг связи.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 Методика определения размера субсидии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При определении среднемесячной величины расходов на создание одного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убсидируемого рабочего места для организации 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</w:t>
      </w:r>
      <w:r>
        <w:rPr>
          <w:szCs w:val="24"/>
          <w:lang w:eastAsia="ru-RU"/>
        </w:rPr>
        <w:t xml:space="preserve"> при 20-ти часовой рабочей неделе (далее - Свт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Свт= (0,5×МРОТ) + Кно + Кнн + Кнр + Кпр, где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РОТ – размер минимальной заработной платы в соответствии с "Региональным </w:t>
      </w:r>
      <w:hyperlink r:id="rId2">
        <w:r>
          <w:rPr>
            <w:rStyle w:val="InternetLink"/>
            <w:szCs w:val="24"/>
            <w:lang w:eastAsia="ru-RU"/>
          </w:rPr>
          <w:t>соглашение</w:t>
        </w:r>
      </w:hyperlink>
      <w:r>
        <w:rPr>
          <w:szCs w:val="24"/>
        </w:rPr>
        <w:t>м</w:t>
      </w:r>
      <w:r>
        <w:rPr>
          <w:szCs w:val="24"/>
          <w:lang w:eastAsia="ru-RU"/>
        </w:rPr>
        <w:t xml:space="preserve"> о минимальной заработной плате в Санкт-Петербурге" между Правительством Санкт-Петербурга, общественной организацией Межрегиональное Санкт-Петербурга и Ленинградской области объединение организаций профсоюзов "Ленинградская Федерация Профсоюзов", региональным объединением работодателей "Союз промышленников и предпринимателей Санкт-Петербург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Кно – коэффициент учета выплат компенсаций за неиспользованный отпуск (МРОТ*2,58/29,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Кнн – коэффициент учета страховых взносов в государственные внебюджетные фонды (30,2% от (МРОТ + Кно))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нр – коэффициент учета накладных расходов (покупка инвентаря, а также обеспечение деятельности и вознаграждение организаторов мероприятий, в т.ч. руководителей подростковых трудовых коллективов, обслуживающего персонала (28% от МРОТ+Кно+Кнн)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пр – коэффициент учета прочих (канцелярских) расходов (2% от МРОТ)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75"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Контроль за соблюдением условий предоставления субсидий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возврата субсидий в местный бюджет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случае нарушения условий их предоставления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возврата в текущем финансовом году получателем субсидий остатков субсидий,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е использованных в отчетном финансовом году, предусмотренных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онтрактом о предоставлении субсидии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блюдения условий, целей и порядка предоставления субсидий получателями субсидий проводится Местной администрацией, как главным распорядителем бюджетных средств и органом внутреннего муниципального финансового контроля (должностными лицами Местной администрации) в рамках осуществления им (ими) полномочий по внутреннему муниципальному финансовому контролю в порядке, установленном нормативно-правовым актом Местной администрац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олноты либо недостоверности сведений, содержащихся в предоставленной получателем субсидии отчетной документации, перечисленной в п. 4.4. настоящего Положения, а также ее несоответствия сопряженной информации и (или) ненадлежащего оформления, Местная администрация запрашивает у получателя субсидии дополнительные документы и информацию, подтверждающие целевое использование средств субсидии и соответствие расходов, осуществляемых за счет средств местного бюджета, требованиям действующего законодательства, с указанием срока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Получатель субсидии несет ответственность за достоверность сведений и документов, предоставляемых в Местную администрацию, в соответствии с законодательством Российской Федерац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получателем субсидии в установленный срок документов и информации, указанных в п. 6.2 настоящего Положения, исправленных с учетом замечаний, Местной администрации считается нарушением получателем субсидии условий предоставления субсид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 установленные сроки осуществляет проверку условий предоставления субсидий, по результатам которой составляется акт о нарушении условий предоставления субсидий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случаев нарушений получателем субсидии условий предоставления субсидии Местная администрация одновременно с подписанием акта о нарушении условий предоставления субсидии (далее - Акт), направляет получателям субсидий уведомление о нарушении условий предоставления субсидий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уведомления в течение трех рабочих дней после его подписания направляется Местной администрацией в орган внутреннего муниципального финансового контроля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лучателем субсидии не устраняются нарушения условий предоставления субсидии в объеме и в сроки, указанные в уведомлении, Местная администрация в течение 3 рабочих дней со дня истечения указанного срока принимает решение о возврате субсидии в местный бюджет, которое оформляется распоряжением Местной администрации. Копия распоряжения направляется вместе с требованием о возврате субсидии в местный бюджет получателю субсидии в течение одного рабочего дня со дня вступления в силу указанного распоря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7 Требование о возврате субсидии в местный бюджет должно содержать сумму субсидии, подлежащую возврату, сроки возврата, банковские реквизиты, в том числе 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код бюджетной классификации</w:t>
        </w:r>
      </w:hyperlink>
      <w:r>
        <w:rPr>
          <w:rFonts w:eastAsia="Times New Roman"/>
          <w:szCs w:val="24"/>
          <w:lang w:eastAsia="ru-RU"/>
        </w:rPr>
        <w:t xml:space="preserve"> Российской Федерации, по которому должен быть осуществлен возврат субсидии, и иные условия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6.8 Субсидия подлежит возврату в местный бюджет в течение 7 рабочих дней со дня получения требования и копии распоряжения, указанных в пункте 6.6.</w:t>
      </w:r>
    </w:p>
    <w:p>
      <w:pPr>
        <w:pStyle w:val="Style18"/>
        <w:numPr>
          <w:ilvl w:val="1"/>
          <w:numId w:val="2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нные в установленный контрактом срок остатки субсидий подлежат возврату в текущем финансовом году получателями субсидий в местный бюджет в сроки, установленные контрактам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неиспользованных остатков субсидий осуществляется получателями субсидий в местный бюджет по коду бюджетной классификации, указанному в уведомлении о возврате субсидий, направленном Местной администрацией в адрес получателей субсидий. Уведомление о возврате субсидий формируется на основании заявки получателей субсид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 Контроль возврата денежных средств получателем субсидий в местный бюджет осуществляется Местной администрацие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 В случае, если средства субсидий не возвращены в местный бюджет получателями субсидий в установленные в пунктах 6.7 и 6.8 настоящего Порядка сроки, Местная администрация в течение 15 рабочих дней со дня истечения сроков, установленных в пунктах 6.7 и 6.8 настоящего Порядка, направляют в суд исковые заявления о возврате субсидий в местный бюдже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 В случае предоставления субсидии на безвозмездной и безвозвратной основе в целях возмещения недополученных доходов, в конце текущего финансового года, получатель субсидии не позднее 15 ноября текущего финансового года представляет отчет о расходовании субсидии за октябрь и возвращает остаток неиспользованных средств субсидии в местный бюджет в срок до 01 декабря текущего финансового года.</w:t>
      </w:r>
      <w:r>
        <w:br w:type="page"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явки на предоставление субсиди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из средств местного бюджета муниципального образования Финляндский округ в целях компенсации затрат, связанных с </w:t>
      </w:r>
      <w:r>
        <w:rPr>
          <w:rFonts w:cs="Times New Roman" w:ascii="Times New Roman" w:hAnsi="Times New Roman"/>
          <w:sz w:val="24"/>
          <w:szCs w:val="24"/>
        </w:rPr>
        <w:t>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критерии оценки заявки на предоставление субсид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74"/>
        <w:gridCol w:w="14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оценки (балл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работной платы, обеспечиваемый работодателем на создаваемом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ответствует размеру минимальной заработной платы, установленной в Санкт-Петербур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вышает на 20 %  размер минимальной заработной платы, установленной в Санкт-Петербур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вышает от 20 % до 40 % размер минимальной заработной платы, установленной в Санкт-Петербур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вышает  от 40-60 %  размер минимальной заработной платы, установленной в Санкт-Петербур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вышает более чем на 60% размер минимальной заработной платы, установленной в Санкт-Петербур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1 до 1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10 до 2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20 до 3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30 до 4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 свыше 4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критерии, учитываемые конкурсной комиссией при оценке заявки на предоставление субсиди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о работы с указанием его местонахож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  <w:lang w:eastAsia="ru-RU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жим рабочего времени и времени отдых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ловия труда на рабочем мес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иоритетное право на заключение контракта на предоставление субсидии предоставляется социально ориентированным некоммерческим организациям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Местную администрацию муниципального образования Финляндский округ</w:t>
            </w:r>
          </w:p>
        </w:tc>
      </w:tr>
      <w:tr>
        <w:trPr>
          <w:trHeight w:val="330" w:hRule="atLeast"/>
        </w:trPr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от ________________________________________</w:t>
            </w:r>
          </w:p>
        </w:tc>
      </w:tr>
      <w:tr>
        <w:trPr>
          <w:trHeight w:val="868" w:hRule="atLeast"/>
        </w:trPr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Ф.И.О. руководителя юридического лица, индивидуального предпринимателя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изического лица – производителя товаров, работ, услуг)</w:t>
            </w:r>
          </w:p>
        </w:tc>
      </w:tr>
      <w:tr>
        <w:trPr>
          <w:trHeight w:val="263" w:hRule="atLeast"/>
        </w:trPr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 и ИНН юридического лица)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color w:val="000000"/>
          <w:szCs w:val="24"/>
          <w:lang w:eastAsia="ru-RU"/>
        </w:rPr>
        <w:t>  </w:t>
      </w:r>
      <w:r>
        <w:rPr>
          <w:b/>
          <w:bCs/>
          <w:color w:val="000000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на участие в конкурсном отборе на право получения субсидии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в целях компенсации затрат, связанных с </w:t>
      </w:r>
      <w:r>
        <w:rPr>
          <w:b/>
          <w:szCs w:val="24"/>
          <w:lang w:eastAsia="ru-RU"/>
        </w:rPr>
        <w:t xml:space="preserve">временным </w:t>
      </w:r>
      <w:r>
        <w:rPr>
          <w:b/>
          <w:bCs/>
          <w:color w:val="000000"/>
          <w:szCs w:val="24"/>
          <w:lang w:eastAsia="ru-RU"/>
        </w:rPr>
        <w:t>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2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шу допустить 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юридического лица, индивидуальный предприниматель, Ф.И.О. физического лица – производителя, товаров, работ, услуг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к участию в конкурсном отборе на право получения субсидии в целях компенсации затрат, связанных с </w:t>
      </w:r>
      <w:r>
        <w:rPr>
          <w:rFonts w:eastAsia="Times New Roman"/>
          <w:szCs w:val="24"/>
        </w:rPr>
        <w:t xml:space="preserve">временным трудоустройством несовершеннолетних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Характеристика создаваемых рабочих мест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74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/>
              <w:t>Основные характеристики работ (виды и объемы работ, условия, адрес проведения и др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фессии (специа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 провед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ременных рабочи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 планируемого объема затрат на создание одного временного рабочего места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276"/>
        <w:gridCol w:w="2126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фессии (специальности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 за неиспользован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государственные и внебюджетные фо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(покупка инвентаря, обеспечение деятельности и вознаграждение организаторов мероприятия, в том числе руководителей молодежных бриг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анцелярские)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*должности и профессии указываются согласно «Единому тарифно-квалификационному справочнику работ и профессий (ЕТКС)» и «Квалификационному справочнику должностей руководителей, специалистов и служащих ОК016-94»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Cs w:val="24"/>
          <w:lang w:eastAsia="ru-RU"/>
        </w:rPr>
        <w:t>Прилагаемые к заявке документы</w:t>
      </w:r>
      <w:r>
        <w:rPr>
          <w:bCs/>
          <w:color w:val="000000"/>
          <w:szCs w:val="24"/>
          <w:vertAlign w:val="superscript"/>
          <w:lang w:eastAsia="ru-RU"/>
        </w:rPr>
        <w:t>*</w:t>
      </w:r>
      <w:r>
        <w:rPr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30"/>
        <w:gridCol w:w="8186"/>
      </w:tblGrid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: на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*перечень обязательных для предоставления документов установлен ст. 2 Положения «О порядке предоставления субсидии из средств бюджета муниципального образования Финляндский округ на 2017 год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, утвержденного постановлением Местной администрации муниципального</w:t>
      </w:r>
      <w:r>
        <w:rPr>
          <w:sz w:val="18"/>
          <w:szCs w:val="18"/>
        </w:rPr>
        <w:t xml:space="preserve"> образования Финляндский округ от ________ г. №  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/>
        <w:t>Дополнительная информация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71"/>
        <w:gridCol w:w="2366"/>
        <w:gridCol w:w="3339"/>
        <w:gridCol w:w="839"/>
        <w:gridCol w:w="1368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Н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.И.О. руководителя (с указанием должности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.И.О. контактного лица (с указанием должности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ридический адрес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актический адрес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актный телефон (рабочий и мобильный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en-US" w:eastAsia="ru-RU"/>
              </w:rPr>
              <w:t>E-mail</w:t>
            </w:r>
            <w:r>
              <w:rPr>
                <w:color w:val="000000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работников в организации согласно штатному расписа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,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состоянию н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szCs w:val="24"/>
        </w:rPr>
      </w:pPr>
      <w:r>
        <w:rPr>
          <w:szCs w:val="24"/>
        </w:rPr>
        <w:t>Достоверность документов и информации, представленных в составе заявки, подтверждаю. С условиями конкурсного отбора и порядком предоставления субсидии из бюджета муниципального образования муниципального образования Финляндский округ согласе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случае признания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</w:t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 юридиче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лица, индивидуальный предприниматель, Ф.И.О. физического лица -                                                                                                                       производителя товаров, работ, услуг)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бедителем конкурсного отбора обязуюсь заключить соглашение о взаимодействии </w:t>
      </w:r>
      <w:r>
        <w:rPr>
          <w:rStyle w:val="StrongEmphasis"/>
          <w:szCs w:val="24"/>
        </w:rPr>
        <w:t>в ходе</w:t>
      </w:r>
      <w:r>
        <w:rPr>
          <w:rFonts w:eastAsia="Times New Roman"/>
          <w:szCs w:val="24"/>
          <w:lang w:eastAsia="ru-RU"/>
        </w:rPr>
        <w:t xml:space="preserve"> временного трудоустройства несовершеннолетних</w:t>
      </w:r>
      <w:r>
        <w:rPr>
          <w:color w:val="000000"/>
          <w:szCs w:val="24"/>
          <w:lang w:eastAsia="ru-RU"/>
        </w:rPr>
        <w:t xml:space="preserve"> с </w:t>
      </w:r>
      <w:r>
        <w:rPr>
          <w:rFonts w:eastAsia="Times New Roman"/>
          <w:szCs w:val="24"/>
          <w:lang w:eastAsia="ru-RU"/>
        </w:rPr>
        <w:t>Санкт-Петербургским государственным автономным учреждением "Центр занятости населения Санкт-Петербурга"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color w:val="000000"/>
          <w:szCs w:val="24"/>
          <w:lang w:eastAsia="ru-RU"/>
        </w:rPr>
        <w:t>Согласен на осуществление Местной администрацией и органами муниципального финансового контроля муниципального образования Финляндский округ, а также органами внешнего финансового контроля проверок соблюдения условий, целей и порядка предоставления субсидии</w:t>
      </w:r>
      <w:r>
        <w:rPr/>
        <w:t xml:space="preserve">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22"/>
        <w:gridCol w:w="2102"/>
        <w:gridCol w:w="421"/>
        <w:gridCol w:w="3317"/>
      </w:tblGrid>
      <w:tr>
        <w:trPr>
          <w:trHeight w:val="406" w:hRule="atLeast"/>
        </w:trPr>
        <w:tc>
          <w:tcPr>
            <w:tcW w:w="1027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«______»_________________ 20___ г.</w:t>
            </w:r>
          </w:p>
        </w:tc>
      </w:tr>
      <w:tr>
        <w:trPr>
          <w:trHeight w:val="398" w:hRule="atLeast"/>
        </w:trPr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 образцами подписей и оттиска печати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лиц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Сообщаем образцы подписей и оттиска печати, которые просим считать обязательными при рассмотрении заявок на предоставление субсид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4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>
          <w:trHeight w:val="41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13"/>
          <w:szCs w:val="24"/>
        </w:rPr>
      </w:pPr>
      <w:r>
        <w:rPr>
          <w:b/>
          <w:bCs/>
          <w:color w:val="000000"/>
          <w:spacing w:val="-13"/>
          <w:szCs w:val="24"/>
        </w:rPr>
      </w:r>
    </w:p>
    <w:p>
      <w:pPr>
        <w:pStyle w:val="Normal"/>
        <w:shd w:fill="FFFFFF" w:val="clear"/>
        <w:spacing w:before="0" w:after="0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  <w:t>Образец оттиска печати</w:t>
      </w:r>
    </w:p>
    <w:tbl>
      <w:tblPr>
        <w:tblW w:w="34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25"/>
        <w:gridCol w:w="4111"/>
      </w:tblGrid>
      <w:tr>
        <w:trPr>
          <w:trHeight w:val="43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Дата докумен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3"/>
                <w:szCs w:val="24"/>
              </w:rPr>
              <w:t>«_____» _____________ 20___ г.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pacing w:val="5"/>
        </w:rPr>
        <w:t xml:space="preserve">*Указывается полное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сокращенное наименование  юридического лица в соответствии с д</w:t>
      </w:r>
      <w:r>
        <w:rPr>
          <w:color w:val="000000"/>
          <w:spacing w:val="2"/>
        </w:rPr>
        <w:t>окументами, подтверждающими факт внесения записи в Единый государственный реестр юридических лиц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60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19"/>
      </w:tblGrid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 Местную администрацию муниципального образования Финляндский округ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наименование юридического лица, индивидуальный предприниматель, Ф.И.О.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изического лица - производителя товаров, работ, услуг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22" w:hRule="atLeast"/>
        </w:trPr>
        <w:tc>
          <w:tcPr>
            <w:tcW w:w="10421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 ______________ от _____________</w:t>
            </w:r>
          </w:p>
        </w:tc>
      </w:tr>
      <w:tr>
        <w:trPr>
          <w:trHeight w:val="570" w:hRule="atLeast"/>
        </w:trPr>
        <w:tc>
          <w:tcPr>
            <w:tcW w:w="1042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едоставление субсидии из местного бюджета муниципального образования Финляндский округ в целях компенсации затрат, связанных с</w:t>
            </w:r>
          </w:p>
        </w:tc>
      </w:tr>
      <w:tr>
        <w:trPr>
          <w:trHeight w:val="410" w:hRule="atLeast"/>
        </w:trPr>
        <w:tc>
          <w:tcPr>
            <w:tcW w:w="104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именование услуг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141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___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месяц)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квизи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5"/>
        <w:gridCol w:w="1700"/>
        <w:gridCol w:w="2268"/>
        <w:gridCol w:w="994"/>
        <w:gridCol w:w="1275"/>
      </w:tblGrid>
      <w:tr>
        <w:trPr>
          <w:trHeight w:val="281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лучател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кущего (расчетного)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ения банк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Сведения о заявляемом финансирован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992"/>
        <w:gridCol w:w="1843"/>
        <w:gridCol w:w="425"/>
        <w:gridCol w:w="567"/>
        <w:gridCol w:w="2268"/>
        <w:gridCol w:w="674"/>
      </w:tblGrid>
      <w:tr>
        <w:trPr>
          <w:trHeight w:val="26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всего (руб, коп.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ложение: расчет затрат з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___ г.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по документу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тметка  Местной администрации о перечислении субсид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Главный распорядитель средств субсид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8"/>
        <w:gridCol w:w="521"/>
        <w:gridCol w:w="1085"/>
        <w:gridCol w:w="1607"/>
        <w:gridCol w:w="1606"/>
        <w:gridCol w:w="1607"/>
        <w:gridCol w:w="160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униципального образования Финляндский округ</w:t>
            </w:r>
          </w:p>
        </w:tc>
      </w:tr>
      <w:tr>
        <w:trPr>
          <w:trHeight w:val="3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70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 предстоящих расходах местного бюджета за счет средств предоставляемой субсид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"/>
        <w:gridCol w:w="936"/>
        <w:gridCol w:w="935"/>
        <w:gridCol w:w="880"/>
        <w:gridCol w:w="992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асходо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К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С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61"/>
        <w:gridCol w:w="282"/>
        <w:gridCol w:w="1659"/>
        <w:gridCol w:w="284"/>
        <w:gridCol w:w="2091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а Местной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 Местной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сдачи-приемки рабо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 </w:t>
      </w:r>
      <w:r>
        <w:rPr>
          <w:szCs w:val="24"/>
        </w:rPr>
        <w:t xml:space="preserve">контракту </w:t>
      </w:r>
      <w:r>
        <w:rPr>
          <w:rFonts w:eastAsia="Times New Roman"/>
          <w:bCs/>
          <w:color w:val="000000"/>
          <w:szCs w:val="24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№</w:t>
      </w:r>
      <w:r>
        <w:rPr>
          <w:rFonts w:eastAsia="Times New Roman"/>
          <w:bCs/>
          <w:color w:val="000000"/>
          <w:szCs w:val="24"/>
          <w:lang w:eastAsia="ru-RU"/>
        </w:rPr>
        <w:t>____ от «____» 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за ______________________ 20___ г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(отчетный месяц)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кт-Петербург                                                                                       «___» _____________ 20___ г.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843"/>
        <w:gridCol w:w="7194"/>
      </w:tblGrid>
      <w:tr>
        <w:trPr/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ы, нижеподписавшиеся, Местная администрация муниципального образования Финляндский округ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 лице</w:t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действующая на основании Устава, именуемая в дальнейшем «Местная администрация», с одной 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ороны, и</w:t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юридическое лицо, индивидуальный предприниматель, Ф.И.О. физического лица – производителя товаров, работ, услуг)</w:t>
            </w:r>
          </w:p>
        </w:tc>
      </w:tr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 лице,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для юридических лиц - должность, Ф.И.О.)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именуемый в дальнейшем «Получатель субсидии», с другой стороны, вместе именуемые «Стороны», в соответствии с контрактом о предоставлении субсидии в целях компенсации затрат, связанных с временным трудоустройством несовершеннолетних в возрасте от 14 до 18 лет в свободное от учебы время, </w:t>
            </w:r>
            <w:r>
              <w:rPr>
                <w:szCs w:val="24"/>
              </w:rPr>
              <w:t xml:space="preserve"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ставили настоящий акт о нижеследующем: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удоустроено Получателем субсидии в отчетном месяце ______ челове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сего осуществляло работы (услуги) по срочному трудовому договору в отчетном месяц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eastAsia="ru-RU"/>
        </w:rPr>
        <w:t>- несовершеннолетних в возрасте от 14 до 18 лет в свободное от учебы время ___ чел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Cs w:val="24"/>
        </w:rPr>
        <w:t>- безработных граждан, испытывающих трудности в поиске работы</w:t>
      </w:r>
      <w:r>
        <w:rPr>
          <w:rFonts w:eastAsia="Times New Roman"/>
          <w:color w:val="000000"/>
          <w:szCs w:val="24"/>
          <w:lang w:eastAsia="ru-RU"/>
        </w:rPr>
        <w:t xml:space="preserve"> _____ чел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 xml:space="preserve">- безработных граждан в возрасте от 18 до 20 лет из числа выпускников образовательных учреждений начального и среднего профессионального образования </w:t>
      </w:r>
      <w:r>
        <w:rPr>
          <w:rFonts w:eastAsia="Times New Roman"/>
          <w:color w:val="000000"/>
          <w:szCs w:val="24"/>
          <w:lang w:eastAsia="ru-RU"/>
        </w:rPr>
        <w:t>_____ че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мма субсидии по бухгалтерской справке за отчетный месяц ___________ ру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мма субсидии к оплате по настоящему акту  ______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умма прописью: ___________________________________________________________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сновные результаты выполнения работ по </w:t>
      </w:r>
      <w:r>
        <w:rPr>
          <w:szCs w:val="24"/>
        </w:rPr>
        <w:t>контракту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ены работы 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 работе принимало участие: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волилось по окончании срочного трудового договора: 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волилось досрочно: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ереведено на постоянную работу:   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сего отработано человеко - дней: 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заимных претензий по выполнению обязательств по контракту Стороны не имеют (если претензии имеются – указать какие претензии, сроки и меры по их устранению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>Настоящий акт составлен в 2 (двух) экземплярах, один из которых находится в Местной администрации,  второй у Получателя субсидии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стная администрация     ________________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М.П.</w:t>
      </w:r>
      <w:r>
        <w:rPr>
          <w:rFonts w:eastAsia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                  </w:t>
      </w:r>
      <w:r>
        <w:rPr>
          <w:rFonts w:eastAsia="Times New Roman"/>
          <w:color w:val="000000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учатель субсидии          ________________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М.П.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(подпись, расшифровка подписи)</w:t>
      </w:r>
    </w:p>
    <w:p>
      <w:pPr>
        <w:pStyle w:val="Normal"/>
        <w:ind w:left="28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ухгалтерская справка № ________</w:t>
      </w:r>
    </w:p>
    <w:p>
      <w:pPr>
        <w:pStyle w:val="Normal"/>
        <w:spacing w:before="0" w:after="0"/>
        <w:ind w:left="225" w:right="75" w:hanging="0"/>
        <w:jc w:val="center"/>
        <w:rPr/>
      </w:pPr>
      <w:r>
        <w:rPr>
          <w:rFonts w:eastAsia="Times New Roman"/>
          <w:bCs/>
          <w:color w:val="000000"/>
          <w:szCs w:val="24"/>
          <w:lang w:eastAsia="ru-RU"/>
        </w:rPr>
        <w:t>о сумме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компенсируемых затрат</w:t>
      </w:r>
    </w:p>
    <w:p>
      <w:pPr>
        <w:pStyle w:val="Normal"/>
        <w:spacing w:before="0" w:after="0"/>
        <w:ind w:left="225" w:right="75" w:hanging="0"/>
        <w:jc w:val="center"/>
        <w:rPr/>
      </w:pPr>
      <w:r>
        <w:rPr>
          <w:rFonts w:eastAsia="Times New Roman"/>
          <w:bCs/>
          <w:color w:val="000000"/>
          <w:szCs w:val="24"/>
          <w:lang w:eastAsia="ru-RU"/>
        </w:rPr>
        <w:t>по контракту № ____ от «___» _______ 20___ года</w:t>
      </w:r>
      <w:r>
        <w:rPr/>
        <w:t xml:space="preserve">    </w:t>
      </w:r>
    </w:p>
    <w:tbl>
      <w:tblPr>
        <w:tblW w:w="1000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 с «___»  __________20___ г. по «___»__________20___ г.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23"/>
              <w:gridCol w:w="1841"/>
              <w:gridCol w:w="4631"/>
            </w:tblGrid>
            <w:tr>
              <w:trPr>
                <w:trHeight w:val="6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статьи расход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ктически израсходовано в отчетном перио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руб.)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ания произведенных расходо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лата труд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Расчетная  платежная ведомость №_____ от _______ (заверенная копия прилагается), платежные ведомости (заверенные копии прилагаются), платежные поручения (заверенные копии прилагаются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раховые взносы в государственные внебюджетные фонд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____ от ________, (заверенная копия прилагается)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мпенсация за неиспользованный отпуск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_ от _______ (ведомость №____ от _____________), (заверенные копии прилагаются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кладные расх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 от _________ (ведомость № ____ от _____________)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Товарные чеки,  накладные и др. документы, подтверждающие фактические расходы (заверенные копии прилагаются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вентар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мун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 т.д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рочие расходы (канц. товары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 от _________ (счета, счета-фактуры, накладные, документы на списание), (заверенные копии прилагаютс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стоверность сведений, представленных в справке, подтверждаю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_» ______________ 20___ год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полнитель: _______________ тел: 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ский округ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ind w:left="6237" w:right="7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bCs/>
          <w:color w:val="000000"/>
          <w:szCs w:val="24"/>
          <w:lang w:eastAsia="ru-RU"/>
        </w:rPr>
        <w:t>ПРОЕКТ муниципального контракта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из местного бюджета муниципального образования Финляндский округ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в целях возмещения затрат, связанных с </w:t>
      </w:r>
      <w:r>
        <w:rPr>
          <w:b/>
          <w:szCs w:val="24"/>
          <w:lang w:eastAsia="ru-RU"/>
        </w:rPr>
        <w:t xml:space="preserve">временным трудоустройством несовершеннолетних в возрасте от 14 до 18 лет в свободное от учебы время, </w:t>
      </w:r>
      <w:r>
        <w:rPr>
          <w:b/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color w:val="000000"/>
          <w:szCs w:val="24"/>
          <w:lang w:eastAsia="ru-RU"/>
        </w:rPr>
        <w:t>г. Санкт-Петербург                                                                                      «___» _____________ 201_ г.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Местная администрация муниципального образования  Финляндский округ, в лице главы Местной администрации____________________,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действующего на основании Устава, именуемая в дальнейшем </w:t>
      </w:r>
      <w:r>
        <w:rPr>
          <w:b/>
          <w:sz w:val="24"/>
          <w:szCs w:val="24"/>
        </w:rPr>
        <w:t>«Местная администрация»,</w:t>
      </w:r>
      <w:r>
        <w:rPr>
          <w:sz w:val="24"/>
          <w:szCs w:val="24"/>
        </w:rPr>
        <w:t xml:space="preserve"> с одной стороны, и 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______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ля юридических лиц - должность и Ф.И.О руководителя юридического лица)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, именуем___ в дальнейшем </w:t>
      </w:r>
      <w:r>
        <w:rPr>
          <w:b/>
          <w:sz w:val="24"/>
          <w:szCs w:val="24"/>
        </w:rPr>
        <w:t>«Получатель субсидии»</w:t>
      </w:r>
      <w:r>
        <w:rPr>
          <w:sz w:val="24"/>
          <w:szCs w:val="24"/>
        </w:rPr>
        <w:t>, с другой стороны, а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. Предмет контракта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1.1. Настоящий Контракт заключен для совместной деятельности Сторон по организации временного трудоустройства несовершеннолетних 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условиях, определяемых настоящим Контрактом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1.2. Участие в организации и финансировании временного трудоустройства несовершеннолетних граждан в возрасте от 14 до 18 лет в свободное от учебы время, </w:t>
      </w:r>
      <w:r>
        <w:rPr/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</w:rPr>
        <w:t xml:space="preserve"> осуществляется в соответствии с </w:t>
      </w:r>
      <w:r>
        <w:rPr/>
        <w:t>Законом РФ от 19.04.1991 N 1032-1</w:t>
      </w:r>
      <w:r>
        <w:rPr>
          <w:color w:val="000000"/>
        </w:rPr>
        <w:t xml:space="preserve"> «О занятости населения в РФ»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1.3.</w:t>
      </w:r>
      <w:r>
        <w:rPr>
          <w:rStyle w:val="FootnoteCharacters"/>
          <w:rStyle w:val="FootnoteAnchor"/>
          <w:color w:val="000000"/>
          <w:szCs w:val="24"/>
          <w:lang w:eastAsia="ru-RU"/>
        </w:rPr>
        <w:footnoteReference w:id="2"/>
      </w:r>
      <w:r>
        <w:rPr>
          <w:color w:val="000000"/>
          <w:szCs w:val="24"/>
          <w:lang w:eastAsia="ru-RU"/>
        </w:rPr>
        <w:t xml:space="preserve"> Получатель субсидии дает свое согласие на осуществление Местной администрацией и органом внутреннего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 Права и обязанности Сторон:</w:t>
      </w:r>
    </w:p>
    <w:p>
      <w:pPr>
        <w:pStyle w:val="Normal"/>
        <w:spacing w:lineRule="auto" w:line="240" w:before="0" w:after="0"/>
        <w:ind w:right="75"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1. Получатель субсидии обязан: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.1. определить конкретные объекты (участки), объемы временных работ, количество создаваемых временных рабочих мест, численность участников, сроки начала и окончания работ, существенные условия срочного трудового договора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2. в соответствии с настоящим Контрактом, заключить Контракт с СПб ГАУ «Центр занятости населения» (далее по тексту – СПб ГАУ ЦЗН) на временное </w:t>
      </w:r>
      <w:r>
        <w:rPr>
          <w:color w:val="000000"/>
          <w:szCs w:val="24"/>
        </w:rPr>
        <w:t xml:space="preserve">трудоустройство 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3. создать ____ рабочих мест для временного </w:t>
      </w:r>
      <w:r>
        <w:rPr>
          <w:color w:val="000000"/>
          <w:szCs w:val="24"/>
        </w:rPr>
        <w:t xml:space="preserve">трудоустройства 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срок с «___» ___________ 20___ г. по «___» ___________ 20___ г.; 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4.  принимать на работу ____ человек(а) из числа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по направлению СПб ГАУ ЦЗН;</w:t>
      </w:r>
    </w:p>
    <w:p>
      <w:pPr>
        <w:pStyle w:val="Normal"/>
        <w:spacing w:lineRule="auto" w:line="240" w:before="0" w:after="0"/>
        <w:ind w:right="75" w:firstLine="567"/>
        <w:rPr/>
      </w:pPr>
      <w:r>
        <w:rPr>
          <w:color w:val="000000"/>
          <w:szCs w:val="24"/>
          <w:lang w:eastAsia="ru-RU"/>
        </w:rPr>
        <w:t>2.1.5. в 5-дневный срок информировать Местную администрацию и СПб ГАУ ЦЗН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а) о приеме несовершеннолетних 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временные работы с указанием номера, даты приказа и места работы (далее – трудоустроенных на временные работы лиц)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б) об увольнении трудоустроенных на временные работы лиц, с приложением копии приказа или выписки приказа об увольнении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6. заключать с </w:t>
      </w:r>
      <w:r>
        <w:rPr>
          <w:color w:val="000000"/>
          <w:szCs w:val="24"/>
        </w:rPr>
        <w:t>трудоустроенными на временные работы лицами</w:t>
      </w:r>
      <w:r>
        <w:rPr>
          <w:color w:val="000000"/>
          <w:szCs w:val="24"/>
          <w:lang w:eastAsia="ru-RU"/>
        </w:rPr>
        <w:t xml:space="preserve">, направленными СПб ГАУ ЦЗН, срочные трудовые договоры на их участие во временных работах. Срочный трудовой договор может быть расторгнут досрочно (в том числе в связи с устройством на постоянную работу); 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1.7. соблюдать в отношении трудоустроенных на временные работы лиц, распространяющиеся на них нормы законодательства о труде и социальном страховании;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.8. нести ответственность за соблюдение требований по охране труда и технике безопасности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1.9. назначить ответственное лицо по организации трудоустройства на временные работы лиц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10 производить оплату труда </w:t>
      </w:r>
      <w:r>
        <w:rPr>
          <w:color w:val="000000"/>
          <w:szCs w:val="24"/>
        </w:rPr>
        <w:t>трудоустроенных на временные работы лиц</w:t>
      </w:r>
      <w:r>
        <w:rPr>
          <w:color w:val="000000"/>
          <w:szCs w:val="24"/>
          <w:lang w:eastAsia="ru-RU"/>
        </w:rPr>
        <w:t xml:space="preserve"> в соответствии с нормами федерального законодательства о труде для данной категории граждан; 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 xml:space="preserve">2.1.11. ежемесячно предоставлять в Местную администрацию </w:t>
      </w:r>
      <w:r>
        <w:rPr>
          <w:bCs/>
          <w:color w:val="000000"/>
          <w:sz w:val="24"/>
          <w:szCs w:val="24"/>
        </w:rPr>
        <w:t>заявк</w:t>
      </w:r>
      <w:r>
        <w:rPr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едоставление субсидии, р</w:t>
      </w:r>
      <w:r>
        <w:rPr>
          <w:bCs/>
          <w:color w:val="000000"/>
          <w:sz w:val="24"/>
          <w:szCs w:val="24"/>
        </w:rPr>
        <w:t>асчет субсидии за отчетный месяц</w:t>
      </w:r>
      <w:r>
        <w:rPr>
          <w:color w:val="000000"/>
          <w:sz w:val="24"/>
          <w:szCs w:val="24"/>
        </w:rPr>
        <w:t xml:space="preserve">, отчет </w:t>
      </w:r>
      <w:r>
        <w:rPr>
          <w:bCs/>
          <w:color w:val="000000"/>
          <w:sz w:val="24"/>
          <w:szCs w:val="24"/>
        </w:rPr>
        <w:t>о расходах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произведённых за счёт средств субсидии</w:t>
      </w:r>
      <w:r>
        <w:rPr>
          <w:color w:val="000000"/>
          <w:sz w:val="24"/>
          <w:szCs w:val="24"/>
        </w:rPr>
        <w:t xml:space="preserve"> в сроки и порядке, установленном в пункте 3.2. настоящего Контракта;</w:t>
      </w:r>
    </w:p>
    <w:p>
      <w:pPr>
        <w:pStyle w:val="Style17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1.12.  обеспечить возможность осуществления контроля со стороны Местной администрации и органа внутреннего муниципального финансового контроля за выполнением условий настоящего Контракта по использованию средств субсидии, по требованию Местной администрации представлять документы, подтверждающие виды работ, выполнение условий и объемов работ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13.  выполнять иные обязанности в соответствии с действующим законодательством и постановлением Местной администрации, определяющим порядок </w:t>
      </w:r>
      <w:r>
        <w:rPr>
          <w:bCs/>
          <w:color w:val="000000"/>
          <w:szCs w:val="24"/>
          <w:lang w:eastAsia="ru-RU"/>
        </w:rPr>
        <w:t xml:space="preserve">предоставления субсидии из средств местного бюджета муниципального образования Финляндский округ в целях возмещения затрат, связанных с </w:t>
      </w:r>
      <w:r>
        <w:rPr>
          <w:szCs w:val="24"/>
          <w:lang w:eastAsia="ru-RU"/>
        </w:rPr>
        <w:t xml:space="preserve">временным трудоустройством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b/>
          <w:color w:val="000000"/>
          <w:szCs w:val="24"/>
          <w:lang w:eastAsia="ru-RU"/>
        </w:rPr>
        <w:t>2.2. Получатель субсидии имеет право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2.1. производить в соответствии со статьей 271 Трудового кодекса РФ за счет собственных средств доплаты трудоустроенным на временные работы лицам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spacing w:lineRule="auto" w:line="240" w:before="0" w:after="0"/>
        <w:ind w:right="75"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3. Местная администрация обязана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3.1. информировать через муниципальные средства массовой информации об организации временных работ для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3.2.</w:t>
      </w:r>
      <w:r>
        <w:rPr>
          <w:color w:val="000000"/>
          <w:szCs w:val="24"/>
        </w:rPr>
        <w:t xml:space="preserve"> осуществлять самостоятельно, а также с органом внутреннего муниципального финансового контроля контроль за выполнением Получателем субсидий условий настоящего Контракта по использованию средств субсидии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3.3. осуществлять перечисление денежных средств целевым назначением за счет средств местного бюджета на 2017 год на расчетный счет Получателя субсидии на основании документов, представленных Получателем субсидии в соответствии с п. 3.2. настоящего Контракта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3. Финансирование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3.1. Финансирование </w:t>
      </w:r>
      <w:r>
        <w:rPr>
          <w:bCs/>
          <w:color w:val="000000"/>
          <w:sz w:val="24"/>
          <w:szCs w:val="24"/>
        </w:rPr>
        <w:t xml:space="preserve">предоставления субсидии из средств местного бюджета муниципального образования Финляндский округ в целях возмещения затрат, связанных с </w:t>
      </w:r>
      <w:r>
        <w:rPr>
          <w:sz w:val="24"/>
          <w:szCs w:val="24"/>
        </w:rPr>
        <w:t xml:space="preserve">временным трудоустройством </w:t>
      </w:r>
      <w:r>
        <w:rPr>
          <w:color w:val="000000"/>
          <w:sz w:val="24"/>
          <w:szCs w:val="24"/>
        </w:rPr>
        <w:t xml:space="preserve">несовершеннолетних граждан в возрасте от 14 до 18 лет в свободное от учебы время, </w:t>
      </w:r>
      <w:r>
        <w:rPr>
          <w:sz w:val="24"/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производится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) за счет средств местного бюджета муниципального образования  Финляндский округ в сумме ________ (______________) рублей 00 копеек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за счет средств Получателя субсидии в сумме _____ рублей _____ копеек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3.2. Получатель субсидии ежемесячно,  не позднее пяти рабочих дней по истечении отчетного месяца, предоставляет в Местную администрацию </w:t>
      </w:r>
      <w:r>
        <w:rPr>
          <w:bCs/>
          <w:sz w:val="24"/>
          <w:szCs w:val="24"/>
        </w:rPr>
        <w:t>заявк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субсидии (по форме, установленной </w:t>
      </w:r>
      <w:r>
        <w:rPr>
          <w:bCs/>
          <w:sz w:val="24"/>
          <w:szCs w:val="24"/>
        </w:rPr>
        <w:t>Приложением № 1</w:t>
      </w:r>
      <w:r>
        <w:rPr>
          <w:sz w:val="24"/>
          <w:szCs w:val="24"/>
        </w:rPr>
        <w:t xml:space="preserve"> к настоящему Контракту), р</w:t>
      </w:r>
      <w:r>
        <w:rPr>
          <w:bCs/>
          <w:sz w:val="24"/>
          <w:szCs w:val="24"/>
        </w:rPr>
        <w:t>асчет субсидии за отчетный месяц</w:t>
      </w:r>
      <w:r>
        <w:rPr>
          <w:sz w:val="24"/>
          <w:szCs w:val="24"/>
        </w:rPr>
        <w:t xml:space="preserve"> (по форме, установленной </w:t>
      </w:r>
      <w:r>
        <w:rPr>
          <w:bCs/>
          <w:sz w:val="24"/>
          <w:szCs w:val="24"/>
        </w:rPr>
        <w:t>Приложением</w:t>
      </w:r>
      <w:r>
        <w:rPr>
          <w:sz w:val="24"/>
          <w:szCs w:val="24"/>
        </w:rPr>
        <w:t xml:space="preserve"> № 2 к настоящему Контракту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че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расходах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произведённых за счёт средств субси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о форме, установленной </w:t>
      </w:r>
      <w:r>
        <w:rPr>
          <w:bCs/>
          <w:sz w:val="24"/>
          <w:szCs w:val="24"/>
        </w:rPr>
        <w:t xml:space="preserve">Приложением </w:t>
      </w:r>
      <w:r>
        <w:rPr>
          <w:sz w:val="24"/>
          <w:szCs w:val="24"/>
        </w:rPr>
        <w:t xml:space="preserve">№ 3 к настоящему Контракту). В обоснование к указанным в данном пункте Контракта документам прилагаются:                          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а) заверенная в установленном порядке копия приказа Получателя субсидии о приеме на работу по срочному трудовому договору </w:t>
      </w:r>
      <w:r>
        <w:rPr>
          <w:color w:val="000000"/>
          <w:sz w:val="24"/>
          <w:szCs w:val="24"/>
        </w:rPr>
        <w:t>трудоустроенных на временные работы лиц</w:t>
      </w:r>
      <w:r>
        <w:rPr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б) заверенная в установленном порядке копия срочного трудового договора с </w:t>
      </w:r>
      <w:r>
        <w:rPr>
          <w:color w:val="000000"/>
          <w:sz w:val="24"/>
          <w:szCs w:val="24"/>
        </w:rPr>
        <w:t>трудоустроенными на временные работы лицами</w:t>
      </w:r>
      <w:r>
        <w:rPr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) список трудоустроенных на временные работы лиц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г) акт о сдаче-приемке работ по Контракту (Приложение № 4)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д) табель учета использования рабочего времени за отчетный месяц по трудоустроенным на временные работы лицам в рамках настоящего Контракта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е) бухгалтерская справка по Контракту (Приложение № 5)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опии счетов, счет-фактуры и товарных накладных в случае приобретения инвентаря (канцтоваров) в рамках исполнения Контракта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ab/>
      </w:r>
      <w:r>
        <w:rPr>
          <w:b/>
          <w:szCs w:val="24"/>
          <w:lang w:eastAsia="ru-RU"/>
        </w:rPr>
        <w:t>4</w:t>
      </w:r>
      <w:r>
        <w:rPr>
          <w:b/>
          <w:bCs/>
          <w:color w:val="000000"/>
          <w:szCs w:val="24"/>
          <w:lang w:eastAsia="ru-RU"/>
        </w:rPr>
        <w:t>. Расторжение Контракта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1. Действие Контракта может быть прекращено досрочно по требованию одной из сторон в случае нарушения правил и норм по охране труда и технике безопасности на временном рабочем месте, признания факта несостоятельности (банкротства) Получателя субсидии или вынесения решения о назначении внешнего управ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2. При нарушении Получателем субсидии условий настоящего Контракта Местная администрация  вправе расторгнуть его в одностороннем порядке</w:t>
      </w:r>
      <w:r>
        <w:rPr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color w:val="000000"/>
          <w:spacing w:val="-2"/>
          <w:szCs w:val="24"/>
        </w:rPr>
        <w:t>5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Ответственность сторон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своих обязательств по </w:t>
      </w:r>
      <w:r>
        <w:rPr>
          <w:color w:val="000000"/>
          <w:sz w:val="24"/>
          <w:szCs w:val="24"/>
        </w:rPr>
        <w:t xml:space="preserve">Контракту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2. В случае просрочки исполнения  обязательств, предусмотренных настоящим </w:t>
      </w:r>
      <w:r>
        <w:rPr>
          <w:color w:val="000000"/>
          <w:sz w:val="24"/>
          <w:szCs w:val="24"/>
        </w:rPr>
        <w:t>Контрактом</w:t>
      </w:r>
      <w:r>
        <w:rPr>
          <w:sz w:val="24"/>
          <w:szCs w:val="24"/>
        </w:rPr>
        <w:t>, стороны вправе потребовать уплату неустойки. Неустойка начисляется за каждый день просрочки исполнения обязательств, предусмотренных Контрактом со дня, следующего после дня истечения установленного Контрактом  срока исполнения обязательств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Стороны  освобождаются от уплаты неустойки, если докажут, что просрочка исполнения указанных обязательств произошла вследствие непреодолимой силы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3. В случае неисполнения и ненадлежащего исполнения Получателем субсидии условий расходования средств субсидии, признанного в ходе проверки, а также по условиям Контракта нецелевым использованием своих обязательств и средств субсидии, перечисленные средства по настоящему </w:t>
      </w:r>
      <w:r>
        <w:rPr>
          <w:color w:val="000000"/>
          <w:sz w:val="24"/>
          <w:szCs w:val="24"/>
        </w:rPr>
        <w:t xml:space="preserve">Контракту </w:t>
      </w:r>
      <w:r>
        <w:rPr>
          <w:sz w:val="24"/>
          <w:szCs w:val="24"/>
        </w:rPr>
        <w:t>подлежат возврату в бюджет муниципального образования Финляндский окр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jc w:val="center"/>
        <w:rPr>
          <w:szCs w:val="24"/>
        </w:rPr>
      </w:pPr>
      <w:r>
        <w:rPr>
          <w:b/>
          <w:szCs w:val="24"/>
        </w:rPr>
        <w:t>Порядок возврата средств субсидии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выявлении случаев нарушений «Получателем субсидии» условий расходования средств субсидии составляется акт о нарушении условий расходования средств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 основании Акта Местная администрация может принять решение о прекращении предоставления субсидии, которое оформляется постановлением Местной администр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6.3. В случае выявления в результате финансовой проверки Местной администрацией и (или) органом внутреннего муниципального финансового контроля нарушений Получателем субсидии условий расходования предоставленной субсидии, субсидия подлежит возврату в бюджет муниципального образования Финляндский округ</w:t>
      </w:r>
      <w:r>
        <w:rPr>
          <w:color w:val="000000"/>
          <w:sz w:val="24"/>
          <w:szCs w:val="24"/>
        </w:rPr>
        <w:t xml:space="preserve"> в сумме, перечисленной получателю субсидии за весь период действия Контракта о предоставлении субсидии</w:t>
      </w:r>
      <w:r>
        <w:rPr>
          <w:sz w:val="24"/>
          <w:szCs w:val="24"/>
        </w:rPr>
        <w:t>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Местная администрация направляет Получателю субсидии уведомление о возврате субсидии. Срок, реквизиты и иные условия возврата субсидии указываются в уведомлении о возврате субсид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6.5. В конце текущего финансового года, получатель субсидии не позднее 15 ноября текущего финансового года представляет отчет о расходовании субсидии за октябрь и возвращает остаток неиспользованных средств субсидии в бюджет муниципального образования Финляндский округ  в срок до 01 декабря текущего финансового год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6.6. Местная администрация осуществляет контроль возврата денежных средств Получателем субсидии в бюджет муниципального образования Финляндский округ. </w:t>
      </w:r>
    </w:p>
    <w:p>
      <w:pPr>
        <w:pStyle w:val="Style17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тоятельства, исключающие ответственность Сторон</w:t>
      </w:r>
    </w:p>
    <w:p>
      <w:pPr>
        <w:pStyle w:val="Style17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с-мажорные обстоятельства)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неполное неисполнение своих обязательств по Контракту, если это явилось следствием обстоятельств непреодолимой силы, возникших после заключения настоящего Контракта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Контракту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7.3. Если Сторона не направит или несвоевременно направит извещение, предусмотренное в п. 7.2. настоящего Контракта, то она обязана возместить другой Стороне понесенные ею убытк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ях наступления обстоятельств, указанных в п. 7.1. настоящего Контракта, срок исполнения Сторонами обязательств по Контракту отодвигается соразмерно времени, в течение которого действуют эти обстоятельства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7.5. Если обстоятельства, перечисленные в п. 7.1. настоящего Контракту, и их последствия продолжают действовать более двух месяцев, Стороны проводят переговоры для определения способов исполнения Контракта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8. Срок действия Контра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8.1. Настоящий </w:t>
      </w:r>
      <w:r>
        <w:rPr>
          <w:szCs w:val="24"/>
        </w:rPr>
        <w:t>Контракт</w:t>
      </w:r>
      <w:r>
        <w:rPr>
          <w:color w:val="000000"/>
          <w:szCs w:val="24"/>
          <w:lang w:eastAsia="ru-RU"/>
        </w:rPr>
        <w:t xml:space="preserve"> заключен сроком до 31 декабря  ____________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2. Условия настоящего Контракта могут быть изменены только по соглашению сторон в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3. Спорные вопросы и взаимные претензии Сторон, связанные с выполнением настоящего Контракт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4. Настоящий Контракт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9. Юридические адреса и реквизиты сторон: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лучатель субсиди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Местная администрация муниципального образования  </w:t>
            </w:r>
            <w:r>
              <w:rPr>
                <w:b/>
                <w:szCs w:val="24"/>
              </w:rPr>
              <w:t>Финляндский окр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Н 780417026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ПП 7804010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КАТО 402735630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КВЭД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.11.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КПО 1517799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КТМО 403300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ГРН 103780803773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еверо-Западное ГУ Банка России п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г. Санкт- Петербург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ИК 0440300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/с 402048102000000001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/сч 037230017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р.адрес: 195221, г.Санкт-Петербург, пр. Металлистов, дом 93, лит.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лефон: 291-23-41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____________________ (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«____» ___________ 20___ 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.П.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естной админ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_________________ (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«____» ___________ 20___ 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br w:type="page"/>
      </w: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В Местную администрацию муниципального образования  Финляндский округ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Ф.И.О. руководителя юридического лица, индивидуального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редпринимателя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а N  _____ от   _________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едоставление субсидии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 бюджета муниципального образования Финляндский округ 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целях возмещения затрат, связанных с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Heading"/>
        <w:jc w:val="center"/>
        <w:rPr/>
      </w:pPr>
      <w:r>
        <w:rPr/>
        <w:t xml:space="preserve">(наименование услуг) </w:t>
      </w:r>
    </w:p>
    <w:tbl>
      <w:tblPr>
        <w:tblW w:w="9435" w:type="dxa"/>
        <w:jc w:val="left"/>
        <w:tblInd w:w="-8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540"/>
        <w:gridCol w:w="15"/>
        <w:gridCol w:w="1350"/>
        <w:gridCol w:w="1140"/>
        <w:gridCol w:w="840"/>
        <w:gridCol w:w="705"/>
        <w:gridCol w:w="2145"/>
      </w:tblGrid>
      <w:tr>
        <w:trPr/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                                 месяц     201___года</w:t>
            </w:r>
          </w:p>
        </w:tc>
      </w:tr>
      <w:tr>
        <w:trPr/>
        <w:tc>
          <w:tcPr>
            <w:tcW w:w="57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месяца)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:  </w:t>
            </w:r>
          </w:p>
        </w:tc>
        <w:tc>
          <w:tcPr>
            <w:tcW w:w="36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получателя 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кущего (расчётного) счета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ения банка 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 заявляемом финансировании:</w:t>
      </w:r>
    </w:p>
    <w:tbl>
      <w:tblPr>
        <w:tblW w:w="9713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5"/>
        <w:gridCol w:w="435"/>
        <w:gridCol w:w="1470"/>
        <w:gridCol w:w="795"/>
        <w:gridCol w:w="285"/>
        <w:gridCol w:w="1320"/>
        <w:gridCol w:w="945"/>
        <w:gridCol w:w="2655"/>
        <w:gridCol w:w="113"/>
      </w:tblGrid>
      <w:tr>
        <w:trPr>
          <w:trHeight w:val="544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убсидии к перечислению (руб., коп.) Все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: Расчёт затрат  на_________месяц 201___года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документа  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трат по докумен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</w:t>
            </w:r>
          </w:p>
        </w:tc>
        <w:tc>
          <w:tcPr>
            <w:tcW w:w="22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sz w:val="20"/>
          <w:szCs w:val="20"/>
        </w:rPr>
        <w:t>Отметка  Местной администрации муниципального образования Финляндский округ о перечислении субсидии :</w:t>
      </w:r>
    </w:p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930"/>
        <w:gridCol w:w="1425"/>
        <w:gridCol w:w="2340"/>
        <w:gridCol w:w="585"/>
        <w:gridCol w:w="1995"/>
        <w:gridCol w:w="990"/>
      </w:tblGrid>
      <w:tr>
        <w:trPr/>
        <w:tc>
          <w:tcPr>
            <w:tcW w:w="57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субсидий: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тная администрация муниципального образования Финляндский округ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702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стоящих расходах местного бюджета за счет средств предоставляемой субсидии: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675"/>
        <w:gridCol w:w="720"/>
        <w:gridCol w:w="960"/>
        <w:gridCol w:w="735"/>
        <w:gridCol w:w="990"/>
        <w:gridCol w:w="1425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асходов местного бюджет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КР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ЦСР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Р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СГУ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.)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Дата               подпись         расшифровка подписи </w:t>
      </w:r>
    </w:p>
    <w:tbl>
      <w:tblPr>
        <w:tblW w:w="9360" w:type="dxa"/>
        <w:jc w:val="left"/>
        <w:tblInd w:w="-4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1170"/>
        <w:gridCol w:w="2985"/>
        <w:gridCol w:w="1125"/>
        <w:gridCol w:w="1200"/>
        <w:gridCol w:w="1785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 субсидии за отчетный месяц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состоянию на__________________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640"/>
        <w:gridCol w:w="1576"/>
        <w:gridCol w:w="1179"/>
        <w:gridCol w:w="111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расх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ельные величины на 1 субсидир.рабочее место (согл.п.5.3 полож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-во рабочих м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гр.4хгр.3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раховые взносы в государственные внебюджетные фонды (_____% от стр.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Компенсация за неиспользованный отпуск (9,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траховые взносы в государственные внебюджетные фонды (______% от стр.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Накладные расходы (покупка инвентаря, а также, обеспечение деятельности и вознаграждение организаторов мероприятий  в т.ч. руководителей подростковых трудовых коллективов, обслуживающего персонала) (28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right="75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чие расходы (приобретение канцелярских принадлежностей)    (2%)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лучатель субсидии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(ФИО и подпись физического лица либо руководителя юридического лица) </w:t>
      </w:r>
    </w:p>
    <w:p>
      <w:pPr>
        <w:pStyle w:val="Normal"/>
        <w:spacing w:lineRule="auto" w:line="240" w:before="280" w:after="28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«____»______________ 20___ год                                                  МП юридического лица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 расходах, произведё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ёт средств субсидии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  ___________________ 20___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период отчё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Финансовые показател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10"/>
        <w:gridCol w:w="1215"/>
        <w:gridCol w:w="1215"/>
        <w:gridCol w:w="871"/>
        <w:gridCol w:w="1022"/>
        <w:gridCol w:w="1508"/>
        <w:gridCol w:w="1014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чих мест</w:t>
              <w:br/>
              <w:t xml:space="preserve"> 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бъемах финансирования,   руб. </w:t>
            </w:r>
            <w:r>
              <w:rPr>
                <w:vertAlign w:val="superscript"/>
              </w:rPr>
              <w:t>*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% исполнения  </w:t>
              <w:br/>
              <w:t xml:space="preserve">за счет средств </w:t>
              <w:br/>
              <w:t>местного бюджета</w:t>
              <w:br/>
              <w:t>(гр. 9 = гр. 8 /</w:t>
              <w:br/>
              <w:t xml:space="preserve">гр. 6 x 100)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чины  </w:t>
              <w:br/>
              <w:t>отклонений</w:t>
              <w:br/>
              <w:t>исполнения</w:t>
              <w:br/>
              <w:t xml:space="preserve">от пла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ланировано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о      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>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 xml:space="preserve">работодателя  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>субсид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 xml:space="preserve"> работодателя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 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туральные показат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65"/>
        <w:gridCol w:w="1641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 профессий, должностей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еменных штатных единиц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ланировано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* сведения об объёмах финансирования предоставляются нарастающим итогом на отчётную да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Руководитель   ________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ный бухгалтер___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______________________тел._____________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В Местную администрацию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образования Финляндский округ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дачи-приемки работ по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№</w:t>
      </w:r>
      <w:r>
        <w:rPr>
          <w:b/>
          <w:bCs/>
          <w:color w:val="000000"/>
          <w:szCs w:val="24"/>
          <w:lang w:eastAsia="ru-RU"/>
        </w:rPr>
        <w:t>____ от «____» 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а _____________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отчетный месяц)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анкт-Петербург                                                             «___» _______________ 20___ год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ab/>
        <w:t xml:space="preserve">Мы нижеподписавшиеся, Местная администрация муниципального образования  </w:t>
      </w:r>
      <w:r>
        <w:rPr>
          <w:szCs w:val="24"/>
        </w:rPr>
        <w:t>Финляндский округ</w:t>
      </w:r>
      <w:r>
        <w:rPr>
          <w:color w:val="000000"/>
          <w:szCs w:val="24"/>
          <w:lang w:eastAsia="ru-RU"/>
        </w:rPr>
        <w:t>, в лице главы Местной администрации _______________, действующего на основании Устава, с одной стороны и ___________________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ндивидуального предпринимателя, наименование юридического лица) в лице _________________________________________________________________,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   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(для юридических лиц - должность и Ф.И.О руководителя юридического лица)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 xml:space="preserve">действующего на основании ______________________________________________, именуемый (-ое) в дальнейшем «Получатель субсидии», с другой стороны, вместе именуемые в дальнейшем как «Стороны» составили настоящий акт на предмет выполнения работ к контракту о предоставлении субсидии на </w:t>
      </w:r>
      <w:r>
        <w:rPr>
          <w:rFonts w:eastAsia="Times New Roman"/>
          <w:color w:val="000000"/>
          <w:szCs w:val="24"/>
          <w:lang w:eastAsia="ru-RU"/>
        </w:rPr>
        <w:t xml:space="preserve">организацию </w:t>
      </w:r>
      <w:r>
        <w:rPr>
          <w:rFonts w:eastAsia="Times New Roman"/>
          <w:bCs/>
          <w:color w:val="000000"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о нижеследующем: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1.  Трудоустроено Получателем субсидии в отчетном месяце ______ человек.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ab/>
        <w:t>2. Всего участвовало граждан в общественных работах в отчетном месяце _ человек, в том числе: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 несовершеннолетних граждан в возрасте от 14 до 18 лет __ человек;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>- безработных граждан, испытывающих трудности в поиске работы ___ человек;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ы впервые ___ человек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3. Сумма субсидии по бухгалтерской справке за отчетный месяц ___________ руб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4.  Сумма субсидии к оплате по настоящему акту ________________________ руб. сумма (прописью): _______________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color w:val="000000"/>
          <w:szCs w:val="24"/>
          <w:lang w:eastAsia="ru-RU"/>
        </w:rPr>
        <w:t>5.  Основные результаты выполнения работ по контракту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.  выполнены работы 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2.  в работе принимало участие: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3.  уволилось по окончании трудового договора: 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4. уволилось досрочно: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5. переведено на постоянную работу:   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6. всего отработано человеко-дней: ____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color w:val="000000"/>
          <w:szCs w:val="24"/>
          <w:lang w:eastAsia="ru-RU"/>
        </w:rPr>
        <w:t>6. Взаимных претензий по выполнению обязательств по контракту не имеем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 Настоящий акт составлен в 2 (двух) экземплярах, один из которых находится в местной администрации,  второй у Получателя субсидии.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</w:t>
      </w:r>
      <w:r>
        <w:rPr>
          <w:color w:val="000000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лава местной администрации                                                         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.П.                                                                                                                                            (Ф.И.О.)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лучатель субсидии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(ФИО и подпись физического лица либо руководителя юридического лица) 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«____»______________ 20___ год   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МП юридического лиц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Бухгалтерская справка №  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 фактическом количестве участников общественных работ и сумме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bCs/>
          <w:color w:val="000000"/>
          <w:szCs w:val="24"/>
          <w:lang w:eastAsia="ru-RU"/>
        </w:rPr>
        <w:t>возмещаемых затрат по контракту № ____ от «___» _______ 20___ года</w:t>
      </w:r>
      <w:r>
        <w:rPr>
          <w:color w:val="000000"/>
          <w:szCs w:val="24"/>
          <w:lang w:eastAsia="ru-RU"/>
        </w:rPr>
        <w:t xml:space="preserve">    </w:t>
      </w:r>
    </w:p>
    <w:tbl>
      <w:tblPr>
        <w:tblW w:w="9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/>
        <w:tc>
          <w:tcPr>
            <w:tcW w:w="975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 с «____»  _____20__ г. по «_____»_________20_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2145"/>
              <w:gridCol w:w="1254"/>
              <w:gridCol w:w="1723"/>
              <w:gridCol w:w="3947"/>
            </w:tblGrid>
            <w:tr>
              <w:trPr>
                <w:trHeight w:val="68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статьи расходов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умма по смете к контрак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Фактически израсходовано в отчетном периоде за счёт средств субсид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снования произведенных расходо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плата тру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счёт.- плат.ведомость №_____ от _______(заверенные копии прилагаются), плат.ведомости (завер.копии), копии плат.поручений (заверенные)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траховые взносы в государственные внебюджетные фонды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_от__,   (заверенные копии прилагаются)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мпенсация за неиспользованный отпус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от___(ведомость №____ от ______), (заверенные копии прилагаются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кладные расходы*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Платежное поручение №__от___(Ведомость № ____ от ______)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оварные чеки,  накладные и др. документы, подтверждающие фактические расходы, (заверенные копии прилагаются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нвентарь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бмун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рочие расходы ( канц.товары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от___(счета, счета-фактуры, накладные, документы на списание (заверенные копии прилагаютс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За достоверность сведений, представленных в справке, несем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_____________________                   М.П.</w:t>
            </w:r>
          </w:p>
          <w:p>
            <w:pPr>
              <w:pStyle w:val="Normal"/>
              <w:rPr/>
            </w:pPr>
            <w:r>
              <w:rPr/>
              <w:t>«____» ______________ 20 ___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: _______________ тел: _________________________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если получатель субсидии не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09"/>
        </w:tabs>
        <w:ind w:left="1209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8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32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9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5823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4689" w:hanging="36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4122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53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851" w:hanging="426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E1FF7C0EC9E591E67DC04CA6D02C16C9A932477C4A7AA505749D766AF26653ED14EF3A58C58AE3Bt6I" TargetMode="External"/><Relationship Id="rId3" Type="http://schemas.openxmlformats.org/officeDocument/2006/relationships/hyperlink" Target="garantf1://12072190.10000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4:00Z</dcterms:created>
  <dc:creator>User</dc:creator>
  <dc:description/>
  <cp:keywords/>
  <dc:language>en-US</dc:language>
  <cp:lastModifiedBy>МО</cp:lastModifiedBy>
  <cp:lastPrinted>2019-05-07T15:07:00Z</cp:lastPrinted>
  <dcterms:modified xsi:type="dcterms:W3CDTF">2019-05-08T11:43:00Z</dcterms:modified>
  <cp:revision>3</cp:revision>
  <dc:subject/>
  <dc:title/>
</cp:coreProperties>
</file>